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伊春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代表大会及其常务委员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立法条例（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草案）》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审议结果的报告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spacing w:val="20"/>
          <w:sz w:val="34"/>
          <w:szCs w:val="34"/>
        </w:rPr>
      </w:pPr>
      <w:r>
        <w:rPr>
          <w:rFonts w:eastAsia="楷体_GB2312" w:cs="楷体_GB2312" w:ascii="楷体_GB2312" w:hAnsi="楷体_GB2312"/>
          <w:color w:val="000000"/>
          <w:spacing w:val="20"/>
          <w:sz w:val="34"/>
          <w:szCs w:val="34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─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伊春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人民代表大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常务委员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十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楷体_GB2312" w:cs="仿宋;方正仿宋_GBK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伊春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大法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委员会主任委员人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李立宏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现就《伊春市人民代表大会及其常务委员会立法条例（修正草案）》（以下简称《条例（修正草案）》）作审议结果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日，市十五届人大常委会第二十次会议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对《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条例（修正草案）》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进行了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第一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审议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常委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组成人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认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贯彻落实新修改的《中华人民共和国立法法》和《黑龙江省人民代表大会及其常务委员会立法条例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立法领域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和改进立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《条例》进行修改是必要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时，组成人员也提出了一些修改意见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会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法专班对《条例（修正草案）》进行了反复研讨、论证，形成了《条例（修正草案修改稿征求意见稿）》，分别征求了基层立法联系点和立法咨询专家的意见，并在《伊春日报》和市人大网站发布公告，广泛征求社会各界意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认真研究，专家论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修改完善，形成了《条例（修正草案修改稿草稿）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市十五届人大法制委员会召开第九次会议，审议通过了该《条例（修正草案修改稿草稿）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审议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的组成人员提出，法规审议环节是立法工作的重要环节，建议《条例（修正草案）》对法规审议程序进一步细化。经研究，《条例（修正草案）》在立法程序上严格遵照《中华人民共和国立法法》和《黑龙江省人民代表大会及其常务委员会立法条例》的相关规定，已涵盖制定地方性法规的各项必要程序，针对相关具体做法，建议在实践中加以探索和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的组成人员提出，修改《条例》是提高地方立法工作水平的重要举措，对于助力我市高质量转型发展，在法治轨道上推进中国式现代化伊春实践具有重要意义，建议结合我市实际调整相关内容。据此，将该内容修改为：“制定地方性法规应当坚持以经济建设为中心，坚持改革开放，贯彻新发展理念，推动本行政区域高质量发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外，还对《条例（修正草案）》的个别文字表述进行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制委员会已按上述意见提出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伊春市人民代表大会常务委员会关于修改〈伊春市人民代表大会及其常务委员会立法条例〉的决定（草案）》（以下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《修改决定（草案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提请本次常委会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《修改决定（草案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以上报告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871"/>
      <w:pgNumType w:fmt="decimal"/>
      <w:formProt w:val="false"/>
      <w:textDirection w:val="lrTb"/>
      <w:docGrid w:type="lines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UserStyle0">
    <w:name w:val="UserStyle_0"/>
    <w:basedOn w:val="Normal"/>
    <w:qFormat/>
    <w:pPr>
      <w:widowControl/>
      <w:textAlignment w:val="baseline"/>
    </w:pPr>
    <w:rPr/>
  </w:style>
  <w:style w:type="paragraph" w:styleId="UserStyle15">
    <w:name w:val="UserStyle_15"/>
    <w:basedOn w:val="Normal"/>
    <w:qFormat/>
    <w:pPr>
      <w:tabs>
        <w:tab w:val="clear" w:pos="420"/>
        <w:tab w:val="left" w:pos="4665" w:leader="none"/>
        <w:tab w:val="left" w:pos="8970" w:leader="none"/>
      </w:tabs>
      <w:overflowPunct w:val="false"/>
      <w:snapToGrid w:val="false"/>
      <w:spacing w:lineRule="exact" w:line="590"/>
      <w:ind w:firstLine="400"/>
    </w:pPr>
    <w:rPr>
      <w:rFonts w:ascii="Calibri;DejaVu Sans" w:hAnsi="Calibri;DejaVu Sans" w:eastAsia="宋体;方正书宋_GBK" w:cs="Times New Roman;Nimbus Roman No9 L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4-10-11T19:23:00Z</cp:lastPrinted>
  <dcterms:modified xsi:type="dcterms:W3CDTF">2024-12-24T09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