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shd w:fill="auto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  <w:t>《伊春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  <w:t>关于修改〈伊春市人民代表大会及其常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shd w:fill="auto" w:val="clear"/>
          <w:lang w:val="en-US" w:eastAsia="zh-CN"/>
        </w:rPr>
        <w:t>委员会立法条例〉的决定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u w:val="none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u w:val="none"/>
          <w:shd w:fill="auto" w:val="clear"/>
        </w:rPr>
        <w:t>修改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Times New Roman;Nimbus Roman No9 L"/>
          <w:b/>
          <w:b/>
          <w:bCs/>
          <w:sz w:val="44"/>
          <w:szCs w:val="44"/>
          <w:u w:val="none"/>
          <w:shd w:fill="auto" w:val="clear"/>
        </w:rPr>
      </w:pPr>
      <w:r>
        <w:rPr>
          <w:rFonts w:eastAsia="方正小标宋_GBK" w:cs="Times New Roman;Nimbus Roman No9 L" w:ascii="宋体;方正书宋_GBK" w:hAnsi="宋体;方正书宋_GBK"/>
          <w:b/>
          <w:bCs/>
          <w:sz w:val="44"/>
          <w:szCs w:val="44"/>
          <w:u w:val="none"/>
          <w:shd w:fill="auto" w:val="clear"/>
        </w:rPr>
      </w:r>
    </w:p>
    <w:p>
      <w:pPr>
        <w:pStyle w:val="Normal"/>
        <w:keepNext w:val="tru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  <w:t>─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伊春市第十五届人民代表大会</w:t>
      </w:r>
    </w:p>
    <w:p>
      <w:pPr>
        <w:pStyle w:val="Normal"/>
        <w:keepNext w:val="tru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常务委员会第二十二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-13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伊春市人大法制委员会主任委员人选  李立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主任、各位副主任、秘书长、各位委员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现就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伊春市人民代表大会常务委员会关于修改〈伊春市人民代表大会及其常务委员会立法条例〉的决定（草案）》（以下简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《修改决定（草案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作修改情况的汇报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日，市十五届人大常委会第二十二次会议第一次全体会议对《修改决定（草案）》进行了分组审议。常委会组成人员一致认为，经过多次修改完善，《修改决定（草案）》全面贯彻落实新修改的《中华人民共和国立法法》和《黑龙江省人民代表大会及其常务委员会立法条例》，深入总结我市地方立法实践经验，法律依据充分，体例结构完善，修改程序规范，对进一步加强和改进我市地方立法工作具有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要意义。在专家论证中，有的专家提出，根据立法法和省立法条例的有关规定，为确保立法程序各环节按时限完成，建议将法规案一审后向社会公布征求意见的时间进行相应调整。此外，建议对法规案的基本审制和特殊审制具体程序进一步细化。立法工作专班经研究，采纳了专家的意见，并对个别文字表述、标点符号进行调整，形成了《修改决定（草案表决稿草稿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市人大法制委员会第十次会议审议通过了该《修改决定（草案表决稿草稿）》，经市人大常委会第四十一次主任会议同意，建议提请本次常委会第二次全体会议表决《修改决定（草案表决稿）》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《修改决定（草案表决稿）》和以上汇报，请审议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59:00Z</dcterms:created>
  <dc:creator>Administrator</dc:creator>
  <dc:description/>
  <dc:language>en-US</dc:language>
  <cp:lastModifiedBy>uos</cp:lastModifiedBy>
  <cp:lastPrinted>2024-10-14T23:14:00Z</cp:lastPrinted>
  <dcterms:modified xsi:type="dcterms:W3CDTF">2024-12-24T09:0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FA9CFAEA4FD7A6B7E8D5A388B65A</vt:lpwstr>
  </property>
  <property fmtid="{D5CDD505-2E9C-101B-9397-08002B2CF9AE}" pid="3" name="KSOProductBuildVer">
    <vt:lpwstr>2052-11.8.2.10125</vt:lpwstr>
  </property>
</Properties>
</file>